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Неофициальный перево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Декларация Глав Правительств о сохранении тигр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(Санкт-Петербург, 23 ноября 2010 г.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ы, Главы Правительств Народной Республики Бангладеш, Королевства Бутан, Королевства Камбоджи, Китайской Народной Республики, Республики Индии, Республики Индонезия, Лаосской Народно-Демократической Республики, Малайзии, Республики Союза Мьянма, Непал, Российской Федерации, Королевства Таиланда и Социалистической Республики Вьетнам, будучи хранителями последних тигров в природе, собрались на беспрецедентном Глобальном Тигрином Саммите в Санкт-Петербурге, Российская Федерация, 21-24 ноября 2010, с общей целью сохранения тигра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ЗНАЕМ, что самое культовое животное Азии находится на грани неизбежного исчезновения в дикой природе. </w:t>
      </w:r>
      <w:r>
        <w:rPr>
          <w:rFonts w:eastAsia="Calibri" w:cs="Arial" w:ascii="Arial" w:hAnsi="Arial"/>
          <w:lang w:val="en-US" w:eastAsia="en-US"/>
        </w:rPr>
        <w:t xml:space="preserve">Начиная с прошлого столетия, численность тигров сократилась со 100 000 до 3500 особей и продолжает сокращаться. Количество тигров и площадь их местообитаний  за прошедшие 10 лет сократились на 40%, наиболее существенными причинами для этого являются  сокращение пригодных местообитаний, браконьерская добыча, нелегальный оборот тигра, конфликтные ситуации между человеком и тигром. </w:t>
      </w:r>
      <w:r>
        <w:rPr>
          <w:rFonts w:eastAsia="Calibri" w:cs="Arial" w:ascii="Arial" w:hAnsi="Arial"/>
          <w:lang w:eastAsia="en-US"/>
        </w:rPr>
        <w:t>Три подвида тигра уже исчезли, оставшиеся шесть подвидов находятся под угрозой исчезновения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ЗНАЕМ,  что тигр - один из важных показателей здоровья экосистем, и сохранение текущих тенденций приведет не только к исчезновению тигров  из дикой природы, но и к потере биологического разнообразия всего Азиатского региона, вместе с материальными и нематериальными  выгодами, которые представляют эти великолепные хищники и экосистемы, которые они населяют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 xml:space="preserve">ОТМЕЧАЕМ, что хотя сохранение тигра – это, прежде всего, национальная ответственность, и что сотрудничество и координация усилий государств в ареале тигра являются существенной составляющей этого процесса, однако полное изменение критической ситуации зависит также от финансовой и технической поддержки  международного сообщества, принимая во внимание, что большинство государств в ареале тигра - развивающиеся страны. </w:t>
      </w:r>
      <w:r>
        <w:rPr>
          <w:rFonts w:eastAsia="Calibri" w:cs="Arial" w:ascii="Arial" w:hAnsi="Arial"/>
          <w:lang w:eastAsia="en-US"/>
        </w:rPr>
        <w:t>Угроза исчезновения, с которой столкнулись тигры, должна стать объектом внимания международного сообщества, а сохранение вида – это общая ответственность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НИМАЕМ  роль международных договоров, обеспечивающих сохранение биологического разнообразия и охрану редких и находящихся под угрозой исчезновения видов, включая тигра, таких как Конвенция о биологическом разнообразии,  Конвенция о международной торговле видами дикой фауны и флоры, находящимися под угрозой исчезновения (</w:t>
      </w:r>
      <w:r>
        <w:rPr>
          <w:rFonts w:eastAsia="Calibri" w:cs="Arial" w:ascii="Arial" w:hAnsi="Arial"/>
          <w:lang w:val="en-US" w:eastAsia="en-US"/>
        </w:rPr>
        <w:t>CITES</w:t>
      </w:r>
      <w:r>
        <w:rPr>
          <w:rFonts w:eastAsia="Calibri" w:cs="Arial" w:ascii="Arial" w:hAnsi="Arial"/>
          <w:lang w:eastAsia="en-US"/>
        </w:rPr>
        <w:t>), Конвенция по сохранению мигрирующих видов диких животных (СМ</w:t>
      </w:r>
      <w:r>
        <w:rPr>
          <w:rFonts w:eastAsia="Calibri" w:cs="Arial" w:ascii="Arial" w:hAnsi="Arial"/>
          <w:lang w:val="en-US" w:eastAsia="en-US"/>
        </w:rPr>
        <w:t>S</w:t>
      </w:r>
      <w:r>
        <w:rPr>
          <w:rFonts w:eastAsia="Calibri" w:cs="Arial" w:ascii="Arial" w:hAnsi="Arial"/>
          <w:lang w:eastAsia="en-US"/>
        </w:rPr>
        <w:t>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ЗНАЕМ работу Глобального Тигрового Форума и поощряем его возобновление  и более активную роль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НИМАЕМ во внимание и подтверждаем  Манифест по борьбе с незаконной торговлей объектами дикой природы, принятый в Паттайе, Таиланд, в апреле 2009; Рекомендации Глобального семинара по тигру в Катманду, Непал, октябрь 2009; Хуа-Хинскую декларацию по сохранению тигра, принятую на Первой Азиатской министерской конференции по сохранению тигра в Хуа-Хине, Таиланд, январь 2010; и Рабочий План  Подготовительной Встречи Тигриного Саммита  на Бали, Индонезия, июль 2010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ПРИВЕТСТВУЕМ принятие Национальных программ восстановления тигра (</w:t>
      </w:r>
      <w:r>
        <w:rPr>
          <w:rFonts w:eastAsia="Calibri" w:cs="Arial" w:ascii="Arial" w:hAnsi="Arial"/>
          <w:lang w:val="en-US" w:eastAsia="en-US"/>
        </w:rPr>
        <w:t>NTRPs</w:t>
      </w:r>
      <w:r>
        <w:rPr>
          <w:rFonts w:eastAsia="Calibri" w:cs="Arial" w:ascii="Arial" w:hAnsi="Arial"/>
          <w:lang w:eastAsia="en-US"/>
        </w:rPr>
        <w:t>) и Глобальной Программы восстановления тигра (</w:t>
      </w:r>
      <w:r>
        <w:rPr>
          <w:rFonts w:eastAsia="Calibri" w:cs="Arial" w:ascii="Arial" w:hAnsi="Arial"/>
          <w:lang w:val="en-US" w:eastAsia="en-US"/>
        </w:rPr>
        <w:t>GTRP</w:t>
      </w:r>
      <w:r>
        <w:rPr>
          <w:rFonts w:eastAsia="Calibri" w:cs="Arial" w:ascii="Arial" w:hAnsi="Arial"/>
          <w:lang w:eastAsia="en-US"/>
        </w:rPr>
        <w:t xml:space="preserve">);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ПРИЗНАЕМ и ценим присутствие и поддержку других правительств, международных организаций, неправительственных организаций, и других сторонников тигра.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скольку это - наше обязательство перед будущими поколениями, и мы должны действовать именно сейчас, мы тем самым заявляем о нижеследующем: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емиться увеличить вдвое численность диких тигров в границах ареала к 2022 году: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Делать все возможное для эффективного управления, сохранения, охраны и увеличения местообитаний, в том числе: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lang w:val="en-US" w:eastAsia="en-US"/>
        </w:rPr>
        <w:t>a. Включать вопросы сохранения биоразнообразия в процессы планирования и развития в местах обитания тигра;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b. Создавать значительные по площади особо охраняемые природные территории в ключевых ненарушенных местообитаниях тигра с режимом, обеспечивающим необходимую охрану тигра, где не разрешены  экономическое или коммерческое развитие инфраструктуры и другие неблагоприятные воздействия; обеспечивается сохранение мест обитания тигра и создание экологических коридоров вокруг и между ними,  где разрешенная хозяйственная деятельность отвечает интересам сохранения тигра и биоразнообразия;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с. Усиливать охрану тигров, их кормовых объектов и мест обитания, внедряя систематическое патрулирование; и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d. Работать совместно по  трансграничным вопросам, таким как свободное перемещение тигров и управление процессами сохранения местообитаний тигра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Сотрудничать в области</w:t>
      </w:r>
      <w:bookmarkStart w:id="0" w:name="OLE_LINK6"/>
      <w:bookmarkStart w:id="1" w:name="OLE_LINK5"/>
      <w:r>
        <w:rPr>
          <w:rFonts w:eastAsia="Calibri" w:cs="Arial" w:ascii="Arial" w:hAnsi="Arial"/>
          <w:lang w:eastAsia="en-US"/>
        </w:rPr>
        <w:t xml:space="preserve"> предотвращения браконьерства, контрабанды и нелегальной торговли</w:t>
      </w:r>
      <w:bookmarkEnd w:id="0"/>
      <w:bookmarkEnd w:id="1"/>
      <w:r>
        <w:rPr>
          <w:rFonts w:eastAsia="Calibri" w:cs="Arial" w:ascii="Arial" w:hAnsi="Arial"/>
          <w:lang w:eastAsia="en-US"/>
        </w:rPr>
        <w:t xml:space="preserve"> тиграми, их частями и дериватами с помощью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a. Усиления национального законодательства, институтов, реализации законов, для борьбы с преступлениями против тигров;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b. Усиления региональной правоохранительной деятельности  через двусторонние и многосторонние организации, такие как ASEAN-WEN, SA-WEN, Соглашение между Правительством Китайской Народной Республики и Правительством Российской Федерации по Защите Тигра;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с. Усиления международного сотрудничества, координации и коммуникации;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lang w:val="en-US" w:eastAsia="en-US"/>
        </w:rPr>
        <w:t>d. Специализированной экспертизы, при необходимости, с участием международных организаций, включая Секретариат СИТЕС, ИНТЕРПОЛ, Управление ООН по наркотикам и преступности, Отдел структурной целостности финансовых рынков Всемирного Банка,  Всемирную таможенную организацию, (признавая, что некоторые из этих организаций непосредственно могут требовать дополнительных ресурсов); а также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br/>
      </w:r>
      <w:r>
        <w:rPr>
          <w:rFonts w:eastAsia="Calibri" w:cs="Arial" w:ascii="Arial" w:hAnsi="Arial"/>
          <w:lang w:val="en-US" w:eastAsia="en-US"/>
        </w:rPr>
        <w:t>e</w:t>
      </w:r>
      <w:r>
        <w:rPr>
          <w:rFonts w:eastAsia="Calibri" w:cs="Arial" w:ascii="Arial" w:hAnsi="Arial"/>
          <w:lang w:eastAsia="en-US"/>
        </w:rPr>
        <w:t>. Долгосрочных национальных и глобальной программ, которые способствуют пониманию ценности диких тигров и их экосистем и таким образом направлены на искоренение незаконного уничтожения тигров и их частей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3. Привлекать коренные и местные сообщества к  участию в сохранении биоразнообразия, в минимизации негативных воздействий на тигра, его кормовые объекты и местообитания, а также в сокращении конфликтных ситуаций между человеческом и  тигром, развивая устойчивые и альтернативные направления для обеспечения жизнедеятельности посредством финансовой поддержки, технической помощи и других мер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. Повышать эффективность управления популяциями и местообитаниями тигра, основываясь на: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a. Внедрении современных и инновационных научных методов, стандартов и технологий;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b. Регулярном мониторинге состояния тигров, их кормовых объектов и местообитаний;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lang w:val="en-US" w:eastAsia="en-US"/>
        </w:rPr>
        <w:t>с. Практике адаптивного управления; и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lang w:val="en-US" w:eastAsia="en-US"/>
        </w:rPr>
        <w:t>d. Создании дополнительных возможностей учреждениям, вовлеченным в научно-исследовательскую и обучающую деятельность,  а также создание платформы для обмена интерактивными знаниями на всех уровнях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n-US" w:eastAsia="en-US"/>
        </w:rPr>
        <w:t>5. Изыскивать и мобилизовывать внутреннее финансирование, включая новые механизмы финансирования, основанные на депонировании углерода, включая REDD+, платежи за экосистемные услуги, экотуризм, а также возможности партнерства частного сектора, донорских и неправительственных организаций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n-US" w:eastAsia="en-US"/>
        </w:rPr>
        <w:t>6. Обратиться к таким международным финансовым институтам, как Всемирный банк, ГЭФ, Азиатский банк развития, двусторонним и иным донорским организациям и фондам, Секретариату конвенции СИТЕС, неправительственным организациям, иным природоохранным организациям для выделения или мобилизации финансовой и технической поддержки, направленной на сохранение тигров.</w:t>
      </w:r>
    </w:p>
    <w:p>
      <w:pPr>
        <w:pStyle w:val="Normal"/>
        <w:ind w:firstLine="54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n-US" w:eastAsia="en-US"/>
        </w:rPr>
        <w:t>7. Направить усилия на создание многостороннего Трастового фонда или иного гибкого механизма для поддержки деятельности по сохранению тигра.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n-US" w:eastAsia="en-US"/>
        </w:rPr>
        <w:t>8. Просить финансовые институты и других партнеров, включая Глобальную Тигриную Инициативу, помочь в определении и создании механизма координации и контроля за использованием средств  многостороннего Трастового фонда, созданного для поддержки деятельности по сохранению тигра и выполнения Глобальной программы восстановления тигра (GTRP), включая его Глобальные вспомогательные программы (Global Support Programs), направленные на усиление возможностей, распространение знаний, борьбу с браконьерством, контрабандой и нелегальной торговлей, а также Доклад о достигнутых результатах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До тех пор, пока такой механизм не создан, мы просим Глобальную Тигриную Инициативу выполнять эту роль. 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Согласиться с целесообразностью созывать встречи на высоком уровне на регулярной основе с тем, чтобы обеспечить контроль за реализацией Национальных программ восстановления тигра (</w:t>
      </w:r>
      <w:r>
        <w:rPr>
          <w:rFonts w:eastAsia="Calibri" w:cs="Arial" w:ascii="Arial" w:hAnsi="Arial"/>
          <w:lang w:val="en-US" w:eastAsia="en-US"/>
        </w:rPr>
        <w:t>NTRPs</w:t>
      </w:r>
      <w:r>
        <w:rPr>
          <w:rFonts w:eastAsia="Calibri" w:cs="Arial" w:ascii="Arial" w:hAnsi="Arial"/>
          <w:lang w:eastAsia="en-US"/>
        </w:rPr>
        <w:t>) и Глобальной Программы восстановления тигра (</w:t>
      </w:r>
      <w:r>
        <w:rPr>
          <w:rFonts w:eastAsia="Calibri" w:cs="Arial" w:ascii="Arial" w:hAnsi="Arial"/>
          <w:lang w:val="en-US" w:eastAsia="en-US"/>
        </w:rPr>
        <w:t>GTRP</w:t>
      </w:r>
      <w:r>
        <w:rPr>
          <w:rFonts w:eastAsia="Calibri" w:cs="Arial" w:ascii="Arial" w:hAnsi="Arial"/>
          <w:lang w:eastAsia="en-US"/>
        </w:rPr>
        <w:t>), а также гарантировать выполнение взятых обязательств по достижению цели  восстановления тигра.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eastAsia="en-US"/>
        </w:rPr>
        <w:br/>
      </w:r>
      <w:r>
        <w:rPr>
          <w:rFonts w:eastAsia="Calibri" w:cs="Arial" w:ascii="Arial" w:hAnsi="Arial"/>
          <w:lang w:val="en-US" w:eastAsia="en-US"/>
        </w:rPr>
        <w:t xml:space="preserve">10. Обеспечить понимание важности сохранения тигра, отмечая Всемирный День Тигра ежегодно 29 июля. 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en-US" w:eastAsia="en-US"/>
        </w:rPr>
        <w:t>11. Мы приветствуем и искренне ценим вклад, который внесла Встреча на высоком уровне в рамках Международного Форума по проблемам сохранения тигра на Земле, а также ценим длительную поддержку такими организациями, как Глобальный экологический фонд, Фонд спасения тигра «Save the Tiger Fund», Смитсоновский биологический институт, Служба Рыбы и Дичи США, Общество охраны дикой природы (WCS), Всемирный фонд дикой природы (WWF), и другими партнерами Глобальной Тигриной Инициативы, а также приветствуем участие новых.</w:t>
      </w:r>
    </w:p>
    <w:p>
      <w:pPr>
        <w:pStyle w:val="Normal"/>
        <w:ind w:firstLine="54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инятием этой  Санкт-Петербургской Декларации, государства в  ареале тигра призывают международное сообщество присоединиться к ним с тем, чтобы изменить существующую тенденцию и направить этот тренд в</w:t>
      </w:r>
      <w:r>
        <w:rPr>
          <w:rFonts w:cs="Arial" w:ascii="Arial" w:hAnsi="Arial"/>
        </w:rPr>
        <w:t xml:space="preserve"> сторону восстан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0:00Z</dcterms:created>
  <dc:creator>romanova</dc:creator>
  <dc:description/>
  <cp:keywords/>
  <dc:language>en-US</dc:language>
  <cp:lastModifiedBy>Ольга</cp:lastModifiedBy>
  <cp:lastPrinted>2010-07-22T14:17:00Z</cp:lastPrinted>
  <dcterms:modified xsi:type="dcterms:W3CDTF">2010-11-22T20:32:00Z</dcterms:modified>
  <cp:revision>8</cp:revision>
  <dc:subject/>
  <dc:title>Декларация Глав Правительств о восстановлении и сохранении тигра</dc:title>
</cp:coreProperties>
</file>